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nor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PRETTO – CASSAN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SS. Giacomo e Filippo, 19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6122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Il sottoscritto/a ………….............................................. nato/a a .................. il ................ residente a ............................... Via ..................................................................... Cap. ........ tel. ........................ iscritto/a alla classe ........ sez. ........ dell’Istituto ...................................................................... (oppure iscritto nell’A.S. 2021/2022 alla classe V sez. ……. dell’Istituto …………………………..) chiede di essere ammesso al concorso bandito da codesta Fondazione per il conferimento di borse di studio per l’anno scolastico 2021/2022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Allega i seguenti documenti: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rilasciato dalla Scuola che attesta l’iscrizione alla Scuola per l’anno 2022/2023 e l’effettiva frequenza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rtificato rilasciato dalla Scuola che attesta il profitto negli studi riferito all’anno scolastico 2021/2022 (per i concorrenti iscritti nell’A.S. 2021/2022 alla classe seconda e successive) </w:t>
      </w:r>
      <w:r>
        <w:rPr>
          <w:sz w:val="22"/>
          <w:szCs w:val="22"/>
          <w:u w:val="single"/>
        </w:rPr>
        <w:t>specificando che l’alunno in tutta la sua carriera scolastica relativa alle scuole medie superiori non sia mai stato ripeten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rilasciato dalla Scuola che attesta il profitto negli studi riferito all’anno scolastico 2021/2022 (per i concorrenti iscritti nell’A.S. 2021/2022 alla classe quinta) </w:t>
      </w:r>
      <w:r>
        <w:rPr>
          <w:sz w:val="22"/>
          <w:szCs w:val="22"/>
          <w:u w:val="single"/>
        </w:rPr>
        <w:t>specificando che l’alunno in tutta la sua carriera scolastica relativa alle scuole medie superiori non sia mai stato ripetent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o di famiglia o autocertificazione di data posteriore a quella del bando di concorso con fotocopia carta d’ident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d. ISEE valido al 31/12/2022 (senza omissioni/ difformità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chiarazione attestante il diritto dello studente a tutte le detrazioni d’impos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è consapevole</w:t>
      </w:r>
      <w:r>
        <w:rPr>
          <w:sz w:val="22"/>
          <w:szCs w:val="22"/>
        </w:rPr>
        <w:t xml:space="preserve"> che le dichiarazioni mendaci, la falsità negli atti e l’uso di atti falsi sono puniti ai sensi del codice penale e delle leggi speciali in materia con una pena fino a due anni di reclusione (artt. 483 e 495 c.p.); </w:t>
      </w:r>
      <w:r>
        <w:rPr>
          <w:b/>
          <w:sz w:val="22"/>
          <w:szCs w:val="22"/>
        </w:rPr>
        <w:t>dichiara di essere edotto e di accettare</w:t>
      </w:r>
      <w:r>
        <w:rPr>
          <w:sz w:val="22"/>
          <w:szCs w:val="22"/>
        </w:rPr>
        <w:t xml:space="preserve"> di decadere immediatamente dai benefici eventualmente prodotti dal provvedimento emanato sulla base della dichiarazione resa non veritiera o incompleta e accetta l’applicazione delle sanzioni legislativamente previ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 autorizza fin d’ora la Fondazione Pretto Cassanello al trattamento dei dati forniti ai sensi della L. 31/12/1996 n. 675. All’interessato saranno garantiti i diritti di cui all’art. 13 L. 675/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 stu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er i minor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sto del genitore o del tu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gli interessati, ai quali la scuola avra’ fornito il presente modello, potranno limitarsi a completarlo, datarlo e firmarlo, senza doverlo riprodurre su foglio a parte.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FONDAZIONE</dc:creator>
  <dc:description/>
  <cp:keywords/>
  <dc:language>en-US</dc:language>
  <cp:lastModifiedBy>Calomeni Francesca</cp:lastModifiedBy>
  <cp:lastPrinted>2012-01-27T11:28:00Z</cp:lastPrinted>
  <dcterms:modified xsi:type="dcterms:W3CDTF">2023-04-13T08:50:00Z</dcterms:modified>
  <cp:revision>2</cp:revision>
  <dc:subject/>
  <dc:title/>
</cp:coreProperties>
</file>